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 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ГОСУДАРСТВЕННАЯ ПРОТИВОПОЖАРНАЯ СЛУЖБА 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НОРМЫ ПОЖАРНОЙ БЕЗОПАСНОСТИ </w:t>
      </w:r>
    </w:p>
    <w:p>
      <w:pPr>
        <w:pStyle w:val="Normal"/>
        <w:spacing w:before="10" w:after="1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 </w:t>
      </w:r>
    </w:p>
    <w:p>
      <w:pPr>
        <w:pStyle w:val="Normal"/>
        <w:spacing w:before="10" w:after="10"/>
        <w:jc w:val="center"/>
        <w:rPr/>
      </w:pPr>
      <w:r>
        <w:rPr>
          <w:b/>
          <w:bCs/>
          <w:color w:val="800000"/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 зданий, сооружений, помещений и оборудования,</w:t>
        <w:br/>
        <w:t xml:space="preserve">подлежащих защите автоматическими установками пожаротушения и автоматической пожарной сигнализацией </w:t>
      </w:r>
    </w:p>
    <w:p>
      <w:pPr>
        <w:pStyle w:val="Normal"/>
        <w:spacing w:before="10" w:after="1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ПБ</w:t>
      </w:r>
      <w:r>
        <w:rPr>
          <w:b/>
          <w:bCs/>
          <w:sz w:val="28"/>
          <w:szCs w:val="28"/>
          <w:lang w:val="en-US"/>
        </w:rPr>
        <w:t xml:space="preserve"> 110-03 </w:t>
      </w:r>
    </w:p>
    <w:p>
      <w:pPr>
        <w:pStyle w:val="Normal"/>
        <w:spacing w:before="10" w:after="10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13"/>
          <w:szCs w:val="13"/>
          <w:lang w:val="en-US"/>
        </w:rPr>
        <w:t> </w:t>
      </w:r>
      <w:r>
        <w:rPr>
          <w:rFonts w:eastAsia="Arial" w:cs="Arial" w:ascii="Arial" w:hAnsi="Arial"/>
          <w:color w:val="00000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en-US"/>
        </w:rPr>
        <w:t>The list of buildings, constructions, Rooms and equipment subject to protection by automatic extinguishing and fire detection installation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13"/>
          <w:szCs w:val="13"/>
          <w:lang w:val="en-US"/>
        </w:rPr>
        <w:t> </w:t>
      </w:r>
      <w:r>
        <w:rPr>
          <w:rFonts w:cs="Arial" w:ascii="Arial" w:hAnsi="Arial"/>
          <w:color w:val="000000"/>
          <w:sz w:val="13"/>
          <w:szCs w:val="13"/>
        </w:rPr>
        <w:t>МОСКВА 2003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государственным учреждением “Всероссийский ордена “Знак Почета” научно-исследовательский институт противопожарной обороны Министерства Российской Федерации по делам гражданской обороны, чрезвычайным ситуациям и ликвидации последствий стихийных бедствий” (ФГУ ВНИИПО МЧС России)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Утверждены приказом МЧС России от 18 июня 2003 г. № 31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Дата введения в действие 30 июня 2003 г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замен НПБ 110-99*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ГУГПС и ФГУ ВНИИПО МЧС России. </w:t>
      </w:r>
      <w:r>
        <w:rPr>
          <w:rFonts w:cs="Arial" w:ascii="Arial" w:hAnsi="Arial"/>
          <w:b/>
          <w:bCs/>
          <w:color w:val="000000"/>
          <w:sz w:val="13"/>
          <w:szCs w:val="13"/>
        </w:rPr>
        <w:t>  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ОБЩИЕ ПОЛОЖЕНИЯ 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1. Настоящие нормы устанавливают основные требования пожарной безопасности, регламентирующие защиту зданий, сооружений, помещений и оборудования на всех этапах их создания и эксплуатации автоматическими установками пожаротушения (АУПТ) и автоматическими установками пожарной сигнализации (АУПС)</w:t>
      </w:r>
      <w:r>
        <w:rPr>
          <w:rFonts w:cs="Arial" w:ascii="Arial" w:hAnsi="Arial"/>
          <w:color w:val="000000"/>
          <w:sz w:val="13"/>
          <w:szCs w:val="13"/>
          <w:vertAlign w:val="superscript"/>
        </w:rPr>
        <w:t>1</w:t>
      </w:r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  <w:vertAlign w:val="superscript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Далее – автоматические установки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Объекты, не относящиеся к государственному и муниципальному имуществу, перечисленные в пунктах 1, 2, 7 таблицы 1, пунктах 1</w:t>
      </w:r>
      <w:r>
        <w:rPr>
          <w:rFonts w:cs="Symbol" w:ascii="Symbol" w:hAnsi="Symbol"/>
          <w:color w:val="000000"/>
          <w:sz w:val="13"/>
          <w:szCs w:val="13"/>
        </w:rPr>
        <w:t></w:t>
      </w:r>
      <w:r>
        <w:rPr>
          <w:rFonts w:cs="Arial" w:ascii="Arial" w:hAnsi="Arial"/>
          <w:color w:val="000000"/>
          <w:sz w:val="13"/>
          <w:szCs w:val="13"/>
        </w:rPr>
        <w:t xml:space="preserve"> 8 таблицы 2, пунктах 1</w:t>
      </w:r>
      <w:r>
        <w:rPr>
          <w:rFonts w:cs="Symbol" w:ascii="Symbol" w:hAnsi="Symbol"/>
          <w:color w:val="000000"/>
          <w:sz w:val="13"/>
          <w:szCs w:val="13"/>
        </w:rPr>
        <w:t></w:t>
      </w:r>
      <w:r>
        <w:rPr>
          <w:rFonts w:cs="Arial" w:ascii="Arial" w:hAnsi="Arial"/>
          <w:color w:val="000000"/>
          <w:sz w:val="13"/>
          <w:szCs w:val="13"/>
        </w:rPr>
        <w:t xml:space="preserve"> 15, 16.1, 17.1, 19, 20 таблицы 3, пунктах 1</w:t>
      </w:r>
      <w:r>
        <w:rPr>
          <w:rFonts w:cs="Symbol" w:ascii="Symbol" w:hAnsi="Symbol"/>
          <w:color w:val="000000"/>
          <w:sz w:val="13"/>
          <w:szCs w:val="13"/>
        </w:rPr>
        <w:t></w:t>
      </w:r>
      <w:r>
        <w:rPr>
          <w:rFonts w:cs="Arial" w:ascii="Arial" w:hAnsi="Arial"/>
          <w:color w:val="000000"/>
          <w:sz w:val="13"/>
          <w:szCs w:val="13"/>
        </w:rPr>
        <w:t xml:space="preserve"> 7 таблицы 4 приложения настоящих норм допускается оборудовать АУПС без устройства АУПТ. При этом на указанных объектах должна быть обеспечена безопасность находящихся в них людей и устранена угроза пожара и его опасных факторов для других лиц, что должно быть подтверждено соответствующими расчетами, а применяемое в АУПС оборудование должно отвечать современным требованиям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На объектах, перечисленных выше, взамен АУПТ также могут предусматриваться автономные установки пожаротушения для защиты отдельных пожароопасных участков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Наряду с настоящими нормами необходимо руководствоваться ведомственными (отраслевыми) и территориальными перечнями, а также другими нормативными документами, утвержденными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едомственные (отраслевые), территориальные перечни, а также другие нормативные документы, определяющие необходимость защиты зданий, сооружений, помещений и оборудования АУПТ и АУПС, разработанные в соответствии с требованиями настоящих норм, согласованию не подлежат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. Под зданием в настоящих нормах понимается здание в целом или часть здания (пожарные отсеки), выделенные противопожарными стенами 1 типа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од нормативным показателем площади помещения в разделе III обязательного приложения настоящих норм понимается часть здания или сооружения, выделенная ограждающими конструкциями, отнесенными к противопожарным преградам с пределом огнестойкости не менее 0,75 часа (перегородки EI 45, стены и перекрытия REI 45)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3. Тип автоматической установки тушения, способ тушения, вид огнетушащих средств, тип оборудования установок пожарной автоматики определяется организацией-проектировщиком в зависимости от технологических, конструктивных и объемно-планировочных особенностей защищаемых зданий и помещений с учетом требований действующих нормативно-технических документов.   Здания и помещения, перечисленные в пунктах 3, 6.1, 7, 9, 10, 13 таблицы 1, пунктах 14</w:t>
      </w:r>
      <w:r>
        <w:rPr>
          <w:rFonts w:cs="Symbol" w:ascii="Symbol" w:hAnsi="Symbol"/>
          <w:color w:val="000000"/>
          <w:sz w:val="13"/>
          <w:szCs w:val="13"/>
        </w:rPr>
        <w:t></w:t>
      </w:r>
      <w:r>
        <w:rPr>
          <w:rFonts w:cs="Arial" w:ascii="Arial" w:hAnsi="Arial"/>
          <w:color w:val="000000"/>
          <w:sz w:val="13"/>
          <w:szCs w:val="13"/>
        </w:rPr>
        <w:t xml:space="preserve"> 19, 26</w:t>
      </w:r>
      <w:r>
        <w:rPr>
          <w:rFonts w:cs="Symbol" w:ascii="Symbol" w:hAnsi="Symbol"/>
          <w:color w:val="000000"/>
          <w:sz w:val="13"/>
          <w:szCs w:val="13"/>
        </w:rPr>
        <w:t></w:t>
      </w:r>
      <w:r>
        <w:rPr>
          <w:rFonts w:cs="Arial" w:ascii="Arial" w:hAnsi="Arial"/>
          <w:color w:val="000000"/>
          <w:sz w:val="13"/>
          <w:szCs w:val="13"/>
        </w:rPr>
        <w:t xml:space="preserve"> 29, 32</w:t>
      </w:r>
      <w:r>
        <w:rPr>
          <w:rFonts w:cs="Symbol" w:ascii="Symbol" w:hAnsi="Symbol"/>
          <w:color w:val="000000"/>
          <w:sz w:val="13"/>
          <w:szCs w:val="13"/>
        </w:rPr>
        <w:t></w:t>
      </w:r>
      <w:r>
        <w:rPr>
          <w:rFonts w:cs="Arial" w:ascii="Arial" w:hAnsi="Arial"/>
          <w:color w:val="000000"/>
          <w:sz w:val="13"/>
          <w:szCs w:val="13"/>
        </w:rPr>
        <w:t xml:space="preserve"> 38 таблицы 3 при применении автоматической пожарной сигнализации следует оборудовать дымовыми пожарными извещателями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4. В зданиях и сооружениях следует защищать соответствующими автоматическими установками все помещения независимо от площади, кроме помещен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 мокрыми процессами (душевые, санузлы, охлаждаемые камеры, помещения мойки и т. п.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енткамер (приточных, а также вытяжных, не обслуживающих производственные помещения категории А или Б), насосных водоснабжения, бойлерных и др. помещений для инженерного оборудования здания, в которых отсутствуют горючие материал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категории В4 и Д по пожарной опасности;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лестничных клет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5. Здания, сооружения и помещения, подлежащие оборудованию установками охранной и пожарной сигнализации, рекомендуется защищать охранно-пожарной сигнализацией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6. Если площадь помещений, подлежащих оборудованию системами автоматического пожаротушения, составляет 40 % и более от общей площади этажей здания, сооружения, следует предусматривать оборудование здания, сооружения в целом системами автоматического пожаротушения за исключением помещений, перечисленных в п. 4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7. АУПТ и АУПС должны проектироваться в соответствии с нормативными документами, утвержденными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8. Категория зданий и помещений определяется в соответствии с нормативными документами в области пожарной безопасности, утвержденными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9.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 определяется ведомственными нормативными документами, согласованными и утвержденными в установленном порядке.   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0. Здания, сооружения и помещения, не вошедшие в настоящий Перечень, оборудуются установками пожарной автоматики в соответствии с требованиями отраслевых (ведомственных) нормативных документов, утвержденных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1. Согласование проектов систем автоматической противопожарной защиты зданий, сооружений, помещений и оборудования в подразделениях Государственной противопожарной службы проводится в соответствии с нормативными документами по пожарной безопасности и инструкцией по организации и осуществлению государственного пожарного надзора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2. Перечень зданий и помещений, которые целесообразно оборудовать пожарной автоматикой с передачей сигнала о  пожаре по радиотелекоммуникационной системе на центральный узел связи “01” Государственной противопожарной службы, определяется соответствующим территориальным подразделением ГПС МЧС России, исходя из их технических возможностей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3. В разделе III обязательного приложения при определении вида автоматической установки (АУПТ или АУПС) для защиты помещений категории В3 по пожарной опасности нормативный показатель (площадь помещения) допускается увеличивать на 20 %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4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, представлен в обязательном приложении.   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Приложение </w:t>
        <w:br/>
        <w:t>Обязательное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. ЗДАНИЯ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Таблица 1</w:t>
      </w:r>
      <w:r>
        <w:rPr/>
        <w:t xml:space="preserve"> </w:t>
      </w:r>
    </w:p>
    <w:tbl>
      <w:tblPr>
        <w:tblW w:w="9593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"/>
        <w:gridCol w:w="101"/>
        <w:gridCol w:w="101"/>
        <w:gridCol w:w="6096"/>
        <w:gridCol w:w="1535"/>
        <w:gridCol w:w="1462"/>
      </w:tblGrid>
      <w:tr>
        <w:trPr/>
        <w:tc>
          <w:tcPr>
            <w:tcW w:w="6596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Объект защиты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АУПТ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АУПС</w:t>
            </w:r>
          </w:p>
        </w:tc>
      </w:tr>
      <w:tr>
        <w:trPr/>
        <w:tc>
          <w:tcPr>
            <w:tcW w:w="6596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9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Нормативный показатель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 Здания складов категории В по пожарной опасности с хранением на стеллажах высотой 5,5 м и более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 и этажности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 Здания складов категории В по пожарной опасности высотой два этажа и более (кроме указанных в п. 1)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 Здания архивов, уникальных изданий, отчетов, рукописей и другой документации особой ценности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 Здания и сооружения для автомобилей:</w:t>
            </w:r>
          </w:p>
        </w:tc>
        <w:tc>
          <w:tcPr>
            <w:tcW w:w="29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1. Для хранения</w:t>
            </w:r>
          </w:p>
        </w:tc>
        <w:tc>
          <w:tcPr>
            <w:tcW w:w="29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 СНиП 21-02-99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2. Для технического обслуживания и ремонта</w:t>
            </w:r>
          </w:p>
        </w:tc>
        <w:tc>
          <w:tcPr>
            <w:tcW w:w="29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 ВСН 01-89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 Здания высотой более 30 м (за исключением жилых зданий и производственных зданий категории Г и Д по пожарной опасности)*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 Жилые здания: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1. Общежития, специализированные жилые дома для престарелых и инвалидов**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2. Жилые здания высотой более 28 м***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 Одноэтажные здания из легких металлических конструкций с полимерными горючими утеплителями: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1. Общественного назначения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**** и более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8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2. Административно-бытового назначения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и более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12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. Здания и сооружения по переработке и хранению зерна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 и этажности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 Здания общественного и административно-бытового назначения (кроме указанных в пп. 11, 13)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 Здания предприятий торговли (за исключением помещений, указанных в п. 4 настоящих норм, и помещений хранения и подготовки к продаже мяса, рыбы, фруктов и овощей (в негорючей упаковке), металлической посуды, негорючих строительных материалов):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1. Одноэтажные (за исключением п. 13):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1.1. При размещении торгового зала и подсобных помещений в цокольном или подвальном этажах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2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1.2. При размещении торгового зала и подсобных помещений в наземной части здания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 площади здания 3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 площади здания менее 3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2. Двухэтажные: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2.1. Общей торговой площадью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и более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3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2.2. При размещении торгового зала в цокольном или подвальном этажах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величины торговой площади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3. Трехэтажные и более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4. Здания специализированных предприятий торговли по продаже легковоспламеняющихся и горючих жидкостей (за исключением расфасованного товара в таре емкостью не более 20 л)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 Автозаправочные станции (в том числе контейнерного типа), а также палатки, магазины и киоски, относящиеся к ним</w:t>
            </w:r>
          </w:p>
        </w:tc>
        <w:tc>
          <w:tcPr>
            <w:tcW w:w="29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 НПБ 111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. Культовые здания и комплексы (производственные, складские и жилые здания комплексов оборудуются по требованиям соответствующих пунктов настоящих норм)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 и этажности</w:t>
            </w:r>
          </w:p>
        </w:tc>
      </w:tr>
      <w:tr>
        <w:trPr/>
        <w:tc>
          <w:tcPr>
            <w:tcW w:w="65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. Здания выставочных павильонов: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9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.1. Одноэтажные (за исключением п. 12)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39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61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.2. Двухэтажные и более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римечания: </w:t>
        <w:br/>
        <w:t>* Высота здания определяется в соответствии с требованиями СНиП 21-01-97 “Пожарная безопасность зданий и сооружений”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* Наряду с АУПС помещения квартир и общежитий следует оборудовать автономными оптико-электронными дымовыми пожарными извещателями согласно СНиП 2.08.01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** Тепловые пожарные извещатели АУПС устанавливаются в прихожих квартир и используются для выполнения требования п. 1.34* СНиП 2.08.01-89*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*** Здесь и далее в таблице 1 указана общая площадь помещений. 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b/>
          <w:bCs/>
          <w:color w:val="00000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II. СООРУЖЕНИЯ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Таблица 2</w:t>
      </w:r>
      <w:r>
        <w:rPr/>
        <w:t xml:space="preserve"> </w:t>
      </w:r>
    </w:p>
    <w:tbl>
      <w:tblPr>
        <w:tblW w:w="9593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6417"/>
        <w:gridCol w:w="1494"/>
        <w:gridCol w:w="1340"/>
      </w:tblGrid>
      <w:tr>
        <w:trPr/>
        <w:tc>
          <w:tcPr>
            <w:tcW w:w="675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Объект защиты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АУПТ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АУПС</w:t>
            </w:r>
          </w:p>
        </w:tc>
      </w:tr>
      <w:tr>
        <w:trPr/>
        <w:tc>
          <w:tcPr>
            <w:tcW w:w="675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Нормативный показатель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 Кабельные сооружения* электростанций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 Кабельные сооружения подстанций напряжением, кВ: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1. 500 и выше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2. Менее 500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 Кабельные сооружения подстанций глубокого ввода напряжением 110 кВ с трансформаторами мощностью: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1. 63 МВА и выше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2. Менее 63 МВА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 Кабельные сооружения промышленных и общественных зданий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олее 1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и менее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 Комбинированные тоннели производственных и общественных зданий при прокладке в них кабелей и проводов напряжением 220 В и выше, в количестве: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1. Объемом более 1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шт. и более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 5 до 12 шт.</w:t>
            </w:r>
          </w:p>
        </w:tc>
      </w:tr>
      <w:tr>
        <w:trPr/>
        <w:tc>
          <w:tcPr>
            <w:tcW w:w="3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2. Объемом 1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и менее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и более шт.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 Кабельные тоннели и закрытые полностью галереи (в том числе комбинированные), прокладываемые между промышленными зданиями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 Городские кабельные коллекторы и тоннели (в том числе комбинированные)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 и объема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. Кабельные сооружения при прокладке в них маслонаполненных кабелей в металлических трубах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 Емкостные сооружения (резервуары) для наземного хранения легковоспламеняющихся и горючих жидкостей</w:t>
            </w:r>
          </w:p>
        </w:tc>
        <w:tc>
          <w:tcPr>
            <w:tcW w:w="28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 СНиП 2.11.03-93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 Закрытые галереи, эстакады для транспортирования лесоматериалов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длины</w:t>
            </w:r>
          </w:p>
        </w:tc>
      </w:tr>
      <w:tr>
        <w:trPr/>
        <w:tc>
          <w:tcPr>
            <w:tcW w:w="6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 Пространства за подвесными потолками при прокладке в них воздуховодов, трубопроводов с изоляцией, выполненной из материалов группы горючести Г1-Г4, а также кабелей (проводов), не распространяющих горение (НГ) и имеющих код пожарной опасности ПРГП1 (по НПБ 248), в том числе при их совместной прокладке*: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1. Воздуховодов, трубопроводов или кабелей (проводов),</w:t>
              <w:br/>
              <w:t>в том числе при их совместной прокладке, с объемом горючей массы кабелей (проводов)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и более литров на метр кабельной линии (КЛ)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2. Кабелей (проводов) типа НГ с общим объемом горючей массы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 1,5 до 7 л на 1 метр КЛ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римечания: </w:t>
        <w:br/>
        <w:t>* Под кабельными сооружениями в настоящих нормах понимаются тоннели, каналы, подвалы, шахты, этажи, двойные полы, галереи, камеры, используемые для прокладки электрокабелей (в том числе совместно с другими коммуникациями)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*1. Кабельные сооружения, пространства за подвесными потолками</w:t>
        <w:br/>
        <w:t>и под двойными полами автоматическими установками не оборудуются (за исключением пп. 1</w:t>
      </w:r>
      <w:r>
        <w:rPr>
          <w:rFonts w:cs="Symbol" w:ascii="Symbol" w:hAnsi="Symbol"/>
          <w:color w:val="000000"/>
          <w:sz w:val="13"/>
          <w:szCs w:val="13"/>
        </w:rPr>
        <w:t></w:t>
      </w:r>
      <w:r>
        <w:rPr>
          <w:rFonts w:cs="Arial" w:ascii="Arial" w:hAnsi="Arial"/>
          <w:color w:val="000000"/>
          <w:sz w:val="13"/>
          <w:szCs w:val="13"/>
        </w:rPr>
        <w:t xml:space="preserve"> 3)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а) при прокладке кабелей (проводов) в стальных водогазопроводных трубах или стальных сплошных коробах с открываемыми сплошными крышками; 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б) при прокладке трубопроводов и воздухопроводов с негорючей изоляцией;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) при прокладке одиночных кабелей (проводов) типа НГ для питания цепей освещения;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г) при прокладке кабелей (проводов) типа НГ с общим объемом горючей массы менее 1,5 л на 1 метр КЛ за подвесными потолками, выполненными из материалов группы горючести НГ и Г1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2. В случае если здание (помещение) в целом подлежит защите АУПТ, пространства за подвесными потолками при прокладке в них воздуховодов, трубопроводов с изоляцией, выполненной из материалов группы горючести Г1</w:t>
      </w:r>
      <w:r>
        <w:rPr>
          <w:rFonts w:cs="Symbol" w:ascii="Symbol" w:hAnsi="Symbol"/>
          <w:color w:val="000000"/>
          <w:sz w:val="13"/>
          <w:szCs w:val="13"/>
        </w:rPr>
        <w:t></w:t>
      </w:r>
      <w:r>
        <w:rPr>
          <w:rFonts w:cs="Arial" w:ascii="Arial" w:hAnsi="Arial"/>
          <w:color w:val="000000"/>
          <w:sz w:val="13"/>
          <w:szCs w:val="13"/>
        </w:rPr>
        <w:t xml:space="preserve"> Г4, или кабелей (проводов) с объемом горючей массы кабелей (проводов) более 7 л на 1 метр КЛ необходимо защищать соответствующими установками. При этом если высота от перекрытия до подвесного потолка не превышает 0,4 м, устройство АУПТ не требуетс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. Объем горючей массы изоляции кабелей (проводов) определяется по методике, утвержденной в установленном порядке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b/>
          <w:bCs/>
          <w:color w:val="00000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III.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ПОМЕЩЕНИЯ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Таблица 3</w:t>
      </w:r>
      <w:r>
        <w:rPr/>
        <w:t xml:space="preserve"> </w:t>
      </w:r>
    </w:p>
    <w:tbl>
      <w:tblPr>
        <w:tblW w:w="9593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113"/>
        <w:gridCol w:w="113"/>
        <w:gridCol w:w="6127"/>
        <w:gridCol w:w="1369"/>
        <w:gridCol w:w="1415"/>
      </w:tblGrid>
      <w:tr>
        <w:trPr/>
        <w:tc>
          <w:tcPr>
            <w:tcW w:w="6809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Объект защиты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АУПТ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АУПС</w:t>
            </w:r>
          </w:p>
        </w:tc>
      </w:tr>
      <w:tr>
        <w:trPr/>
        <w:tc>
          <w:tcPr>
            <w:tcW w:w="6809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Нормативный показатель</w:t>
            </w:r>
          </w:p>
        </w:tc>
      </w:tr>
      <w:tr>
        <w:trPr/>
        <w:tc>
          <w:tcPr>
            <w:tcW w:w="9593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Помещения складского назначения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 Категории А и Б по взрывопожарной опасности (кроме помещений, расположенных в зданиях и сооружениях по переработке и хранению зерна)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 Для хранения каучука, целлулоида и изделий из него, спичек, щелочных металлов, пиротехнических изделий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 Для хранения шерсти, меха и изделий из него; фото-, кино-, аудиопленки на горючей основе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 Категории В1 по пожарной опасности (кроме указанных в пп. 3.2; 3.3 и помещений, расположенных в зданиях и сооружениях по переработке и хранению зерна) при их размещении в этажах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1. В цокольном и подвальном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2. В надземных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 Категорий В2</w:t>
            </w:r>
            <w:r>
              <w:rPr>
                <w:rFonts w:cs="Symbol" w:ascii="Symbol" w:hAnsi="Symbol"/>
                <w:color w:val="000000"/>
                <w:sz w:val="13"/>
                <w:szCs w:val="13"/>
              </w:rPr>
              <w:t>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В3 по пожарной опасности (кроме указанных в пп. 2, 3 и помещений, расположенных в зданиях и сооружениях по переработке и хранению зерна) при их размещении в этажах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1. В цокольном и подвальном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2. В надземных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br/>
              <w:t>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9593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Производственные помещения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 Категории А и Б по взрывопожарной опасности с обращением: легковоспламеняющихся и горючих жидкостей, сжиженных горючих газов, горючих пылей и волокон (кроме указанных в п. 11 и помещений, расположенных в зданиях и сооружениях по переработке и хранению зерна)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 С наличием щелочных металлов при размещении в этажах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1. В цокольном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2. В надземных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. Категории В1 по пожарной опасности (кроме помещений, расположенных в зданиях и сооружениях по переработке и хранению зерна) при размещении в этажах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.1. В цокольном и подвальном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.2. В надземных (кроме указанных в пп. 11</w:t>
            </w:r>
            <w:r>
              <w:rPr>
                <w:rFonts w:cs="Symbol" w:ascii="Symbol" w:hAnsi="Symbol"/>
                <w:color w:val="000000"/>
                <w:sz w:val="13"/>
                <w:szCs w:val="13"/>
              </w:rPr>
              <w:t>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18)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 Категории В2</w:t>
            </w:r>
            <w:r>
              <w:rPr>
                <w:rFonts w:cs="Symbol" w:ascii="Symbol" w:hAnsi="Symbol"/>
                <w:color w:val="000000"/>
                <w:sz w:val="13"/>
                <w:szCs w:val="13"/>
              </w:rPr>
              <w:t>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В3 по пожарной опасности (кроме указанных в пп. 10</w:t>
            </w:r>
            <w:r>
              <w:rPr>
                <w:rFonts w:cs="Symbol" w:ascii="Symbol" w:hAnsi="Symbol"/>
                <w:color w:val="000000"/>
                <w:sz w:val="13"/>
                <w:szCs w:val="13"/>
              </w:rPr>
              <w:t>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18 и помещений, расположенных в зданиях и сооружениях по переработке и хранению зерна) при их размещении в этажах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1. В цокольном и подвальном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1.1. Не имеющие выходов непосредственно наружу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1.2. При наличии выходов непосредственно наружу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7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63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2. В надземных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 Маслоподвалы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 Помещения приготовления: суспензии из алюминиевой пудры, резиновых клеев; на основе ЛВЖ и ГЖ: лаков, красок, клеев, мастик, пропиточных составов; помещения окрасочных, полимеризации синтетического каучука, компрессорных с газотурбинными двигателями, огневых подогревателей нефти. Помещения генераторами с приводом от двигателей, работающих на жидком топливе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. Помещения высоковольтных испытательных залов, помещения экранированные горючими материалами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593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Помещения связи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. Вентиляционные, трансформаторные помещения, помещения разделительных устройств: передающих радиостанций мощностью передатчиков 150 кВт и выше, приемных радиостанций с числом приемников от 20, стационарных станций космической связи с мощностью передающего устройства более 1 кВт, ретрансляционных телевизионных станций мощностью передатчиков 25</w:t>
            </w:r>
            <w:r>
              <w:rPr>
                <w:rFonts w:cs="Symbol" w:ascii="Symbol" w:hAnsi="Symbol"/>
                <w:color w:val="000000"/>
                <w:sz w:val="13"/>
                <w:szCs w:val="13"/>
              </w:rPr>
              <w:t>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50 кВт, сетевых узлов, междугородных и городских телефонных станций, телеграфных станций, оконечных усилительных пунктов и районных узлов связи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. Необслуживаемые и обслуживаемые без вечерних и ночных смен: технические цехи оконечных усилительных пунктов, промежуточных радиорелейных станций, передающих и приемных радиоцентров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. Необслуживаемые аппаратные базовых станций сотовой системы подвижной радиосвязи и аппаратные радиорелейных станций сотовой системы подвижной радиосвязи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24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. Помещения главных касс, помещения бюро контроля переводов и зональных вычислительных центров почтамтов, городских и районных узлов почтовой связи общим объемом зданий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16.1. 40 тыс. м 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16.2. Менее 40 тыс. м 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24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. Автозалы АТС, где устанавливается коммутационное оборудование квазиэлектронного и электронного типов совместно с ЭВМ, используемой в качестве управляющего комплекса, устройствами ввода-вывода, помещения электронных коммутационных станций, узлов, центров документальной электросвязи емкостью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.1. 10 тыс. и более номеров, каналов или точек подключения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.2. Менее 10 тыс. номеров, каналов или точек подключения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. Выделенные помещения управляющих устройств на основе ЭВМ автоматических междугородных телефонных станций при емкости станций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.1. 10 тыс. междугородных каналов и более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24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.2. Менее 10 тыс. междугородных каналов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. Помещения обработки, сортировки, хранения и доставки посылок, письменной корреспонденции, периодической печати, страховой почты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9593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Помещения транспорта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. Электромашинные, аппаратные, ремонтные, тележечные и колесные, разборки и сборки вагонов, ремонтно-комплектовочные, электровагонные, подготовки вагонов, дизельные, технического обслуживания подвижного состава, контейнерных депо, производства стрелочной продукции, горячей обработки цистерн, тепловой камеры обработки вагонов для нефтебитума, шпалопропиточные, цилиндровые, отстоя пропитанной древесины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. Наземные и подземные помещения и сооружения метрополитенов и подземных скоростных трамваев</w:t>
            </w:r>
          </w:p>
        </w:tc>
        <w:tc>
          <w:tcPr>
            <w:tcW w:w="27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 нормативным документам субъектов Российской Федерации, утвержденным в установленном порядке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. Помещения контрольно-диспетчерского пункта с автоматической системой, центра коммутации сообщений, дальних и ближних приводных радиостанций с радиомаркерами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. Помещения демонтажа и монтажа авиадвигателей, воздушных винтов, шасси и колес самолетов и вертолетов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. Помещения самолетного и двигателеремонтного производств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" – "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. Помещения для хранения транспортных средств, размещаемые в зданиях иного назначения (за исключением индивидуальных жилых домов) при их расположении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.1. В подвальных и подземных этажах (в том числе под мостами)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" – "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.2. В цокольных и надземных этажах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 хранении 3-х и более автомобилей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 хранении менее 3-х автомобилей</w:t>
            </w:r>
          </w:p>
        </w:tc>
      </w:tr>
      <w:tr>
        <w:trPr/>
        <w:tc>
          <w:tcPr>
            <w:tcW w:w="9593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Общественные помещения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. Помещения хранения и выдачи уникальных изданий, отчетов, рукописей и другой документации особой ценности (в том числе архивов операционных отделов)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. Помещения хранилищ и помещения хранения служебных каталогов и описей в библиотеках и архивах с общим фондом хранения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.1. 500 тыс. единиц и более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.2. Менее 500 тыс. единиц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. Выставочные залы*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. Помещения хранения музейных ценностей*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. В зданиях культурно-зрелищного назначения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.1. В кинотеатрах и клубах с эстрадами при вместимости зала более 700 мест при наличии колосников**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.2. В клубах со сценами размерами, м: 12,5х7,5; 15х7,5; 18х9 и 21х12 при вместимости зала до 700 мест**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" – "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.3. В клубах со сценами размерами 18х9; 21х12 при вместимости зрительного зала более 700 мест, со сценами 18х12 и 21х15 независимо от вместимости, а также в театрах**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***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" – "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.4. В концертных и киноконцертных залах филармоний вместимостью 800 мест и более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.5. Склады декораций, бутафории и реквизита, столярные мастерские, фуражные, инвентарные и хозяйственные кладовые, помещения хранения и изготовления рекламы, помещения производственного назначения и обслуживания сцены, помещения для животных, чердачное подкупольное пространство над зрительным залом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. Помещения хранилищ ценностей:</w:t>
            </w:r>
          </w:p>
        </w:tc>
        <w:tc>
          <w:tcPr>
            <w:tcW w:w="27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.1. В банках</w:t>
            </w:r>
          </w:p>
        </w:tc>
        <w:tc>
          <w:tcPr>
            <w:tcW w:w="27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 ВНП 001-95/Банк России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.2. В ломбардах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. Съемочные павильоны киностудий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10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. Помещения (камеры) хранения багажа ручной клади (кроме оборудованных автоматическими ячейками) и склады горючих материалов в зданиях вокзалов (в том числе аэровокзалов) в этажах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.1. В цокольном и подвальном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.2. В надземных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3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. Помещения для хранения горючих материалов или негорючих материалов в горючей упаковке, при расположении их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.1. Под трибунами любой вместимости в крытых спортивных сооружениях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1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.2. В зданиях крытых спортивных сооружений вместимостью 800 и более зрителей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.3. Под трибунами вместимостью 3000 и более зрителей при открытых спортивных сооружениях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" – "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" – "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. Помещения для размещения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.1. Электронно-вычислительных машин (ЭВМ), работающих в системах управления сложными технологическими процессами, нарушение которых влияет на безопасность людей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.2. Связных процессоров (серверные), архивов магнитных и бумажных носителей, графопостроителей, печати информации на бумажных носителях (принтерные)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24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.3. Для размещения персональных ЭВМ на рабочих столах пользователей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. Помещения предприятий торговли, встроенные в здания другого назначения: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.1. Подвальные и цокольные этажи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2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6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.2. Надземные этажи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енее 500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. Помещения производственного и складского назначения, расположенные в научно-исследовательских учреждениях и других общественных зданиях</w:t>
            </w:r>
          </w:p>
        </w:tc>
        <w:tc>
          <w:tcPr>
            <w:tcW w:w="27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орудуются в соответствии с табл. 3 настоящих норм</w:t>
            </w:r>
          </w:p>
        </w:tc>
      </w:tr>
      <w:tr>
        <w:trPr/>
        <w:tc>
          <w:tcPr>
            <w:tcW w:w="68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. Помещения иного административного и общественного назначения, в том числе встроенные и пристроенные</w:t>
            </w:r>
          </w:p>
        </w:tc>
        <w:tc>
          <w:tcPr>
            <w:tcW w:w="1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римечания: </w:t>
        <w:br/>
        <w:t>* Данное требование не распространяется на помещения, временно используемые для выставок (фойе, вестибюли и т. д.), а так же на помещения, где хранение ценностей производится в металлических сейфах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* Дренчеры устанавливаются под колосниками сцены и арьерсцены, под нижним ярусом рабочих галерей и соединяющими их нижними переходными мостиками, в сейфах скатанных декораций и во всех проемах сцены, включая проемы портала, карманов и арьерсцены, а также части трюма, занятой конструкциями встроенного оборудования сцены и подъемно-опускных устройств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** Спринклерными установками оборудуются: покрытия сцены и арьерсцены, все рабочие галереи и переходные мостики, кроме нижних, трюм (кроме встроенного оборудования сцены), карманы сцены, арьерсцена, а также складские помещения, кладовые, мастерские, помещения станковых и объемных декораций, камера пылеудаления.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V. ОБОРУДОВАНИЕ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Таблица 4</w:t>
      </w:r>
      <w:r>
        <w:rPr/>
        <w:t xml:space="preserve"> </w:t>
      </w:r>
    </w:p>
    <w:tbl>
      <w:tblPr>
        <w:tblW w:w="9593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"/>
        <w:gridCol w:w="7411"/>
        <w:gridCol w:w="1380"/>
        <w:gridCol w:w="594"/>
      </w:tblGrid>
      <w:tr>
        <w:trPr/>
        <w:tc>
          <w:tcPr>
            <w:tcW w:w="761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Объект защиты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АУПТ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АУПС</w:t>
            </w:r>
          </w:p>
        </w:tc>
      </w:tr>
      <w:tr>
        <w:trPr/>
        <w:tc>
          <w:tcPr>
            <w:tcW w:w="761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97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Нормативный показатель</w:t>
            </w:r>
          </w:p>
        </w:tc>
      </w:tr>
      <w:tr>
        <w:trPr/>
        <w:tc>
          <w:tcPr>
            <w:tcW w:w="76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 Окрасочные камеры с применением ЛВЖ и ГЖ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типа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6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 Сушильные камеры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о же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6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 Циклоны (бункеры) для сбора горючих отходов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" – "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6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 Трансформаторы и реакторы: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1. Напряжением 500 кВ и выше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мощности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2. Напряжением 220</w:t>
            </w:r>
            <w:r>
              <w:rPr>
                <w:rFonts w:cs="Symbol" w:ascii="Symbol" w:hAnsi="Symbol"/>
                <w:color w:val="000000"/>
                <w:sz w:val="13"/>
                <w:szCs w:val="13"/>
              </w:rPr>
              <w:t>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330 кВ и выше, мощностью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МВА и выше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3. Напряжением 110 кВ и выше, установленные у здания гидроэлектростанций, с единичной мощностью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 МВА и выше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4. Напряжением 110 кВ и выше, установленные в камерах закрытых подстанций глубокого ввода и в закрытых распределительных установках электростанций и подстанций, мощностью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 МВА и выше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6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 Испытательные станции передвижных электростанций и агрегатов с дизель- и бензоэлектрическими агрегатами, смонтированными на автомашинах и прицепах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6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 Стеллажи высотой более 5,5 м для хранения горючих материалов и негорючих материалов в горючей упаковке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зависимо от площади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6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 Масляные емкости для закаливания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м</w:t>
            </w: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и более</w:t>
            </w:r>
          </w:p>
        </w:tc>
        <w:tc>
          <w:tcPr>
            <w:tcW w:w="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3">
    <w:name w:val="he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2">
    <w:name w:val="he2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3"/>
      <w:szCs w:val="13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3"/>
      <w:szCs w:val="1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8:00Z</dcterms:created>
  <dc:creator>Sov</dc:creator>
  <dc:description/>
  <dc:language>en-US</dc:language>
  <cp:lastModifiedBy>Admin</cp:lastModifiedBy>
  <dcterms:modified xsi:type="dcterms:W3CDTF">2009-10-08T12:38:00Z</dcterms:modified>
  <cp:revision>2</cp:revision>
  <dc:subject/>
  <dc:title>НПБ 155-02 Техника пожарная</dc:title>
</cp:coreProperties>
</file>